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9"/>
        <w:gridCol w:w="4763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зелен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 5,5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4,4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зелен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площадь 5,5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 2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ый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4,9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ый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-коричневого цвета, площадь 14,3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6,3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ружение, площадь 5,2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5,0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сооружение, площадь 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-голубой цвета, площадь 17,8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ружение 2-ух этажное (голубятня), зеленого цвета, площадь з.у. 2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ый цвета, площадь 2,6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0,5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8,1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площадь 3,2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ый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4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зелен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ый цвета, площадь 2,6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3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2-17T09:33:00Z</dcterms:modified>
  <cp:revision>2</cp:revision>
  <dc:subject/>
  <dc:title>Начальнику департамента недвижимости администрации</dc:title>
</cp:coreProperties>
</file>